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8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лектующих для буровых установок. Перечень, объема, наименование поставляемого Товара представлены в Таблице №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841 964 (один миллион восемьсот сорок одна тысяча девятьсот шестьдесят четыре) руб. 64 коп. без НДС (2 210 357,57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е позднее 25.11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92 098,2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6» августа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сен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августа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августа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сент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сент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9» сент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6» сент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5-27T15:01:00Z</cp:lastPrinted>
  <dcterms:modified xsi:type="dcterms:W3CDTF">2022-08-16T06:32:00Z</dcterms:modified>
  <cp:revision>147</cp:revision>
  <dc:subject/>
  <dc:title/>
</cp:coreProperties>
</file>